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ipheral Vascular Examin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Inspection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patient in pain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utation of limb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CS?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ands and arm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stain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b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llary refil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ipheral cyanosi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don Zanthom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mer crease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od press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ace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Exam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>
          <w:trHeight w:val="85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se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Palp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l</w:t>
            </w:r>
          </w:p>
          <w:p>
            <w:pPr>
              <w:pStyle w:val="Normal"/>
              <w:rPr/>
            </w:pPr>
            <w:r>
              <w:rPr/>
              <w:t>Ulna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n’s Tes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a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h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Aort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ora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litial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rsalis pedis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Tibi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uscultation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 xml:space="preserve">Auscultate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Not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ti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or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dominal Aorta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Limb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Insp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/>
              <w:t>Rational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l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Oede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lc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pillary Refi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Superficial venous dilat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Venous tortuos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ca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ok specifically between to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eratu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le func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kle Brachial Pressure Index (ABP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Procedur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8415</wp:posOffset>
                </wp:positionV>
                <wp:extent cx="454279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4"/>
                            </w:tblGrid>
                            <w:tr>
                              <w:trPr>
                                <w:trHeight w:val="1247" w:hRule="atLeast"/>
                              </w:trPr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62.85pt;mso-wrap-distance-left:9pt;mso-wrap-distance-right:0pt;mso-wrap-distance-top:0pt;mso-wrap-distance-bottom:0pt;margin-top:-1.45pt;mso-position-vertical-relative:text;margin-left: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4"/>
                      </w:tblGrid>
                      <w:tr>
                        <w:trPr>
                          <w:trHeight w:val="1247" w:hRule="atLeast"/>
                        </w:trPr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PI</w:t>
        <w:tab/>
        <w:tab/>
        <w:t>=</w:t>
        <w:tab/>
      </w:r>
      <w:r>
        <w:rPr>
          <w:u w:val="single"/>
        </w:rPr>
        <w:t>Highest ankle systolic pressure</w:t>
      </w:r>
    </w:p>
    <w:p>
      <w:pPr>
        <w:pStyle w:val="Normal"/>
        <w:rPr/>
      </w:pPr>
      <w:r>
        <w:rPr/>
        <w:tab/>
        <w:tab/>
        <w:tab/>
        <w:t>Highest brachial systolic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2715</wp:posOffset>
                </wp:positionV>
                <wp:extent cx="2857500" cy="1070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Heading1"/>
                                    <w:ind w:left="360" w:hanging="0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Normal Ran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&gt;1</w:t>
                                    <w:tab/>
                                    <w:tab/>
                                    <w:t>=Norm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&lt;0.9</w:t>
                                    <w:tab/>
                                    <w:tab/>
                                    <w:t>=Abnorm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0.5 – 0.9 </w:t>
                                    <w:tab/>
                                    <w:t>=Claudic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&lt;0.5</w:t>
                                    <w:tab/>
                                    <w:tab/>
                                    <w:t>=Critical Ischem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4.3pt;mso-wrap-distance-left:0pt;mso-wrap-distance-right:9pt;mso-wrap-distance-top:0pt;mso-wrap-distance-bottom:0pt;margin-top:1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Heading1"/>
                              <w:ind w:left="360" w:hanging="0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Normal Ranges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&gt;1</w:t>
                              <w:tab/>
                              <w:tab/>
                              <w:t>=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&lt;0.9</w:t>
                              <w:tab/>
                              <w:tab/>
                              <w:t>=Abn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0.5 – 0.9 </w:t>
                              <w:tab/>
                              <w:t>=Claudi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&lt;0.5</w:t>
                              <w:tab/>
                              <w:tab/>
                              <w:t>=Critical Ischem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Buergers Te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rocedur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2860</wp:posOffset>
                </wp:positionV>
                <wp:extent cx="4542790" cy="113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4"/>
                            </w:tblGrid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89.7pt;mso-wrap-distance-left:9pt;mso-wrap-distance-right:0pt;mso-wrap-distance-top:0pt;mso-wrap-distance-bottom:0pt;margin-top:-1.8pt;mso-position-vertical-relative:text;margin-left: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4"/>
                      </w:tblGrid>
                      <w:tr>
                        <w:trPr>
                          <w:trHeight w:val="1784" w:hRule="atLeast"/>
                        </w:trPr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rendelenbergs Tes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4542790" cy="12585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4"/>
                            </w:tblGrid>
                            <w:tr>
                              <w:trPr>
                                <w:trHeight w:val="1972" w:hRule="atLeast"/>
                              </w:trPr>
                              <w:tc>
                                <w:tcPr>
                                  <w:tcW w:w="7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99.1pt;mso-wrap-distance-left:9pt;mso-wrap-distance-right:0pt;mso-wrap-distance-top:0pt;mso-wrap-distance-bottom:0pt;margin-top:10.2pt;mso-position-vertical-relative:text;margin-left:5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54"/>
                      </w:tblGrid>
                      <w:tr>
                        <w:trPr>
                          <w:trHeight w:val="1972" w:hRule="atLeast"/>
                        </w:trPr>
                        <w:tc>
                          <w:tcPr>
                            <w:tcW w:w="7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linical Educators</w:t>
    </w:r>
  </w:p>
  <w:p>
    <w:pPr>
      <w:pStyle w:val="Footer"/>
      <w:jc w:val="right"/>
      <w:rPr/>
    </w:pPr>
    <w:r>
      <w:rPr/>
      <w:t>Bradford Teaching Hospitals NHS Tru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39:00Z</dcterms:created>
  <dc:creator>bhtuser</dc:creator>
  <dc:description/>
  <dc:language>en-US</dc:language>
  <cp:lastModifiedBy>Information Systems Services</cp:lastModifiedBy>
  <cp:lastPrinted>2004-05-26T16:07:00Z</cp:lastPrinted>
  <dcterms:modified xsi:type="dcterms:W3CDTF">2007-09-25T08:39:00Z</dcterms:modified>
  <cp:revision>2</cp:revision>
  <dc:subject/>
  <dc:title>Peripheral Vascular Exam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4192617</vt:r8>
  </property>
  <property fmtid="{D5CDD505-2E9C-101B-9397-08002B2CF9AE}" pid="3" name="_AuthorEmail">
    <vt:lpwstr>J.E.Thompson@leeds.ac.uk</vt:lpwstr>
  </property>
  <property fmtid="{D5CDD505-2E9C-101B-9397-08002B2CF9AE}" pid="4" name="_AuthorEmailDisplayName">
    <vt:lpwstr>Jane Thompson</vt:lpwstr>
  </property>
  <property fmtid="{D5CDD505-2E9C-101B-9397-08002B2CF9AE}" pid="5" name="_EmailSubject">
    <vt:lpwstr>I need an ELECTRONIC copy of "3rd Year Undergraduate Clinical Educators Teaching Booklet"</vt:lpwstr>
  </property>
</Properties>
</file>